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PC font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Altsys are proud to announce the availability of Fon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, the first Macintosh PostScript font program that can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the ATM (Adobe Type Manager) Windows environment o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this README.TXT file is the BlackChancery fon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mpatible with ATM for Windows, allowing it to be s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t any size, and print to any printer that has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BLACKCHANCERY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BLACKCHA.PFB file to your \PSFONT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BLACKCHA.PFM file to your \PSFONTS\PFM directory.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.AFM file since it is not useful with Windows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people running GEM application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n the ATM Control Panel and "Add..." BlackChancery to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M fonts. You will have to open the \PSFONTS\PFM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TM to see your BlackChancer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you have a PostScript printer, the following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does not have PostScript, ignore this step. Op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 with the Windows Notepad program. (Do you have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? If not, make one now.) At the end of the "softfonts"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s5=c:\psfonts\pfm\BLACKCHA.P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change th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fonts5=c:\psfonts\pfm\BLACKCHA.PFM,c:\psfonts\BLACKCHA.PF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allows the Windows PostScript driver to find your .PF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it to your PostScript printer. DO NOT use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wo entries or you will cause some rather un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exit Windows and restart. BlackChancery will now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your Windows programs' font menus and you'll be able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use it like any other font. ATM will allow you to se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sizes and print it smoothly at all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ONTOGRAPHER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ographer 3.2 runs only on Macintosh computers. The basic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 that retails for $999.00 (street price: c. $850.00) is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 Fontographer 3.2 give you PC fonts for ATM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has a 1.44Mb floppy drive that can accommodate a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grapher, and a font or two. Apple includes a System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called Apple File Exchange. AFE can format a PC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py files from the Macintosh directly to the PC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[31/2", of course]. Fontographer 3.2 retails for $495.00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ll reputable dealers of Macintos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fonts for Windows with ATM from Fontographer 3.2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the font or autotrace it from scanned images pas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grapher 3.2's Edit window. If you have already made Fontogra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, you can use the "Open font..." dialog from the File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he font and allow its conversion to PC format. If you hav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fonts you wish to modify, you can download the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 PostScript printer that can simultaneously communicat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es and PC's, then use Altsys' Metamorphosis (retail $149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fonts to Fontographer format on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ect all the characters in the font and use the Path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path direction" item to make sure that the path dire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ile all the characters are still selected, use the Edit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 info..." item to make sure that all the characters in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led with "Normal" fill and a "Tint" of 100% (DO NOT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ke" checkbox, since Adobe rules do not allow strok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ype 1 fo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the Edit menu's "Font attributes..." dialog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 PostScript and bitmap hints", "Generate Type 1 fonts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 standard character encoding" checkboxes. Do not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 Flex feature if possible" checkbox unless you are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r font can benefit from F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Use the File menu's "Generate fonts..." dialog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Script-PC" item from the "Outline format:" popup menu.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can choose the "None" item from the "Bitmap format:"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since you will not need to generate any kind of bitmap file.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alog and the result will be the .AFM, .PFB, and .PF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art Apple File Exchange and format an MS-DOS floppy (Eras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). Use the left hand file dialog to find your .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PFM files. Select them and press the Translate button. AF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s default file translation (basically no changes except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). Eject the floppy from the Macintosh using th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bring it to your 3-1/2" disk-equipped MS-DO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floppy and follow the above directions for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 Fontographer 3.2, call or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sy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 W. Renn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son, TX 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214) 680-2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6004,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214) 680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: AL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Link: D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: Alt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